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南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大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学</w:t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</w:rPr>
        <w:t>年报考攻读硕士学位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426"/>
        <w:gridCol w:w="469"/>
        <w:gridCol w:w="825"/>
        <w:gridCol w:w="1335"/>
        <w:gridCol w:w="1095"/>
        <w:gridCol w:w="949"/>
        <w:gridCol w:w="855"/>
        <w:gridCol w:w="83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、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3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态度、思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现、工作学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态度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道德品质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遵纪守法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诚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守信</w:t>
            </w:r>
            <w:r>
              <w:rPr>
                <w:rFonts w:ascii="Times New Roman" w:hAnsi="Times New Roman" w:cs="Times New Roman"/>
                <w:color w:val="000000"/>
              </w:rPr>
              <w:t>等各方面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何地受过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奖励或处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历史上有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问题，是否经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，结论如何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系亲属有无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社会关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无重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所在单位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织（或人事）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门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ind w:right="420" w:firstLine="29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：本表由考生所在单位组织（或人事）部门填写并签署意见。往届生</w:t>
      </w:r>
      <w:r>
        <w:rPr>
          <w:rFonts w:cs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日前与人事档案一并寄送我校；应届生</w:t>
      </w:r>
      <w:r>
        <w:rPr>
          <w:rFonts w:cs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日前与人事档案一并寄送我校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寄送地址：河南大学</w:t>
      </w:r>
      <w:r>
        <w:rPr>
          <w:rFonts w:cs="Times New Roman"/>
          <w:b/>
          <w:color w:val="000000"/>
        </w:rPr>
        <w:t>__________________</w:t>
      </w:r>
      <w:r>
        <w:rPr>
          <w:rFonts w:ascii="Times New Roman" w:hAnsi="Times New Roman" w:cs="Times New Roman"/>
          <w:b/>
          <w:color w:val="000000"/>
        </w:rPr>
        <w:t>学院（实验室、中心）</w:t>
      </w:r>
      <w:r>
        <w:rPr>
          <w:rFonts w:cs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sz w:val="30"/>
    </w:rPr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4:00Z</dcterms:created>
  <dc:creator>yzb</dc:creator>
  <dc:description/>
  <dc:language>en-US</dc:language>
  <cp:lastModifiedBy>HD</cp:lastModifiedBy>
  <cp:lastPrinted>2021-05-07T15:31:00Z</cp:lastPrinted>
  <dcterms:modified xsi:type="dcterms:W3CDTF">2023-05-31T07:16:43Z</dcterms:modified>
  <cp:revision>1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A9FB95D04C46B9C1996344C311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