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基层团干部“微团课”大赛方案</w:t>
      </w:r>
    </w:p>
    <w:p>
      <w:pPr>
        <w:pStyle w:val="Normal"/>
        <w:spacing w:lineRule="exact" w:line="600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内容与形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微团课的主要内容为：学习习近平新时代中国特色社会主义思想和党的十九大精神，团的十八大精神和在纪念五四运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大会上的重要讲话精神；围绕庆祝中华人民共和国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的主题；学习党的基本理论知识、党的光荣历史和传统，党的路线、方针、政策；学习团章、团史、团的基本知识、团的重要会议精神和重点工作部署；弘扬河南焦裕禄精神、红旗渠精神和愚公移山精神，以及大别山精神；发扬和传承中华优秀传统文化、革命文化和社会主义先进文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微团课重在实效，以点带面，利用新媒体手段，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演示、案例分析、视频等丰富多彩的表现形式进行展示，内容充实，语言生动，形式多样，贴近青年，达到团员学生真正欢迎、真正受教育的效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材料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团支部负责组织各团支部干部积极参与“微团课”比赛，参加比赛的选手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6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日上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点前将报名表发送至院团委组织部邮箱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027534699@qq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收集作品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选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前将微团课作品视频（作品时长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，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送至院团委组织部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7534699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院级评选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团委将组织评审团对参赛的微团课视频进行评选，评选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团干部进入下一阶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项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励证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励证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励证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奖：若干（视比赛具体情况而定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eastAsia="仿宋_GB2312;仿宋" w:cs="方正小标宋简体;Times New Roman"/>
          <w:bCs/>
          <w:sz w:val="32"/>
          <w:szCs w:val="21"/>
        </w:rPr>
      </w:pPr>
      <w:r>
        <w:rPr>
          <w:rFonts w:eastAsia="仿宋_GB2312;仿宋" w:cs="方正小标宋简体;Times New Roman" w:ascii="方正小标宋简体;Times New Roman" w:hAnsi="方正小标宋简体;Times New Roman"/>
          <w:bCs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eastAsia="等线" w:cs="方正小标宋简体;Times New Roman"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Cs/>
          <w:sz w:val="44"/>
          <w:szCs w:val="44"/>
        </w:rPr>
        <w:t>环境与规划学院基层团干部微团课大赛</w:t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bCs/>
          <w:sz w:val="44"/>
          <w:szCs w:val="21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Cs/>
          <w:sz w:val="44"/>
          <w:szCs w:val="21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3"/>
        <w:gridCol w:w="2046"/>
        <w:gridCol w:w="28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性  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学  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职  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邮  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课时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课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8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审批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Arial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6&#26085;&#19978;&#21320;10&#28857;&#21069;&#23558;&#25253;&#21517;&#34920;&#21457;&#36865;&#33267;&#38498;&#22242;&#22996;&#32452;&#32455;&#37096;&#37038;&#31665;10275346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一包妍</cp:lastModifiedBy>
  <dcterms:modified xsi:type="dcterms:W3CDTF">2019-11-04T10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