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共青团工作项目大赛方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内容与形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项目分为六大类：思想引领、组织建设、创新创业、校园文化、社会实践、其他特色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项目要重在实效，可以充分带动和挖掘基层活力，通过项目策划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演示、案例分析、视频等丰富多彩的表现形式进行展示，内容充实，贴近青年，形式多样，达到团员能欢迎、真正受教育的效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报名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班级团支部负责组织本团支部初选推荐工作，参赛团支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至少从六大类中选择一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评选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6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上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点前将报名表发送至院团委组织部邮箱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027534699@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收集作品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团支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前将报名表及项目策划书（策划书内容要包含活动目的及意义、主题、内容、已达到的效果或预期效果、可行性分析、开展方式等内容）发送至院团委组织部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7534699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院级评选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团委将组织对各团支部推荐的项目策划书进行评审，综合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参与校级评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校级评选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团委将组织对各学院推荐的项目策划书进行评审，每类项目综合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参与省级评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项设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工作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奖励证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eastAsia="等线" w:cs="方正小标宋简体;Times New Roman"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Cs/>
          <w:sz w:val="44"/>
          <w:szCs w:val="44"/>
        </w:rPr>
        <w:t>环境与规划学院共青团工作项目大赛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Cs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5"/>
        <w:gridCol w:w="2550"/>
        <w:gridCol w:w="197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学  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负责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邮  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8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审批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28" w:right="1814" w:gutter="0" w:header="0" w:top="1928" w:footer="1361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215</wp:posOffset>
              </wp:positionV>
              <wp:extent cx="3975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22.6pt;mso-wrap-distance-left:9.05pt;mso-wrap-distance-right:0pt;mso-wrap-distance-top:0pt;mso-wrap-distance-bottom:0pt;margin-top:-5.45pt;mso-position-vertical-relative:text;margin-left:3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9215</wp:posOffset>
              </wp:positionV>
              <wp:extent cx="39751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22.6pt;mso-wrap-distance-left:9.05pt;mso-wrap-distance-right:0pt;mso-wrap-distance-top:0pt;mso-wrap-distance-bottom:0pt;margin-top:-5.45pt;mso-position-vertical-relative:text;margin-left:38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6&#26085;&#19978;&#21320;10&#28857;&#21069;&#23558;&#25253;&#21517;&#34920;&#21457;&#36865;&#33267;&#38498;&#22242;&#22996;&#32452;&#32455;&#37096;&#37038;&#31665;102753469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一包妍</cp:lastModifiedBy>
  <dcterms:modified xsi:type="dcterms:W3CDTF">2019-11-04T1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